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отоколу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заседания аттестационной комиссии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/>
        <w:t xml:space="preserve">от 22.06.17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орма 16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подаватель-организатор ОБЖ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 </w:t>
      </w:r>
      <w:r>
        <w:rPr>
          <w:i/>
          <w:sz w:val="28"/>
          <w:szCs w:val="28"/>
        </w:rPr>
        <w:t>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77"/>
        <w:gridCol w:w="4360"/>
        <w:gridCol w:w="6682"/>
        <w:gridCol w:w="154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ритерии оцени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(0-3 балл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 обучающимися образовательных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 (по итогам внутреннего мониторинг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Таблица</w:t>
            </w:r>
            <w:r>
              <w:rPr>
                <w:rStyle w:val="FootnoteCharacters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 с указанием успеваемости обучающихся, качества знаний,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во всех классах, в которых работал педагог (Приложение 1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Скриншот страниц АСУ РСО</w:t>
            </w:r>
            <w:r>
              <w:rPr>
                <w:b/>
              </w:rPr>
              <w:t xml:space="preserve"> (</w:t>
            </w:r>
            <w:r>
              <w:rPr/>
              <w:t>копия страниц «Отчет учителя-предметника» за межаттестационный период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 Имеет положительную динамику результатов освоения обучающимися образовательных программ (ОП); качество знаний (средние данные за межаттестационный период) составляет от 20% до 39%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 Имеет положительную динамику результатов освоения обучающимися ОП; качество знаний (средние данные за межаттестационный период) составляет от 40% до 59%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4. Имеет стабильно высокие результаты или положительную динамику результатов освоения обучающимися ОП; качество знаний (средние данные за межаттестационный период) составляет от 60%  и выш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  <w:r>
              <w:rPr>
                <w:b/>
              </w:rPr>
              <w:t xml:space="preserve"> </w:t>
            </w:r>
            <w:r>
              <w:rPr/>
              <w:t xml:space="preserve">административных взысканий, обоснованных жалоб от участников образовательных отношени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правка руководителя образовательной организации (ОО) о наличии /отсутствии административных взысканий, обоснованных жалоб от участников образовательных отношений (Приложение 2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Наличие административных взысканий, обоснованных жалоб от участников образовательных отношений / Отсутствие документов в данном показате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5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77"/>
        <w:gridCol w:w="4290"/>
        <w:gridCol w:w="7065"/>
        <w:gridCol w:w="1559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ритерии оце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(0-3 балл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езультаты внеурочной деятельности обучающихся (результаты участия учащихся в олимпиадах, конкурсах, конференциях и т.д.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Таблица, отражающая результаты участия обучающихся в мероприятиях разных уровней (Приложение 3)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2. Копии грамот обучающихся; копии благодарственных писем и грамот, полученных педагогом за подготовку учащихся к олимпиадам, конкурсам, конференциям </w:t>
            </w:r>
            <w:r>
              <w:rPr>
                <w:b/>
                <w:bCs/>
                <w:iCs/>
              </w:rPr>
              <w:t>(не более трёх грамот каждого уровня)</w:t>
            </w:r>
            <w:r>
              <w:rPr/>
              <w:t xml:space="preserve">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Обучающиеся становятся участниками, победителями/призерами </w:t>
            </w:r>
            <w:r>
              <w:rPr>
                <w:u w:val="single"/>
              </w:rPr>
              <w:t>дистанционных</w:t>
            </w:r>
            <w:r>
              <w:rPr/>
              <w:t xml:space="preserve"> олимпиад/конкурсов всероссийского или международного уровня, </w:t>
            </w:r>
            <w:r>
              <w:rPr>
                <w:u w:val="single"/>
              </w:rPr>
              <w:t>победителями школьных</w:t>
            </w:r>
            <w:r>
              <w:rPr/>
              <w:t xml:space="preserve"> мероприятий и/или </w:t>
            </w:r>
            <w:r>
              <w:rPr>
                <w:u w:val="single"/>
              </w:rPr>
              <w:t>участвуют в районных</w:t>
            </w:r>
            <w:r>
              <w:rPr/>
              <w:t xml:space="preserve"> конкурсных мероприяти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Обучающиеся становятся победителями / призерами районных мероприятий и/или участвуют в городских (окружных) конкурсных мероприятиях;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/>
              <w:t>1.4. Обучающиеся становятся победителями / призерами городских (окружных) мероприятий и/или участниками региональных конкурсных меро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3 балла - обучающиеся становятся победителями / призерами мероприятий регионального, всероссийского уровня (очный тур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252"/>
        <w:gridCol w:w="7088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ритерии оце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«открытого» урока/занятия на уровне ОО или выше уровня ОО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ямая ссылка на Интернет-ресурс, содержащий информацию об «открытом» урок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имеет опыт проведения «открытых» уроков/занятий в контексте требований ФГОС (с использованием новых образовательных технологий деятельностного типа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имеет опыт проведения «открытых» уроков/занятий в контексте требований ФГОС (с использованием новых образовательных технологий деятельностного типа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 и выше.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лирование в педагогических коллективах опыта практических результатов своей профессиональной деятельности, участия в работе методических объединений педагогических рабо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транслирования педагогом опыта практических результатов своей профессиональной деятельности в педагогических коллективах, участия в работе методического объединения педагогических работников (уровень ОО – </w:t>
            </w:r>
            <w:r>
              <w:rPr>
                <w:b/>
              </w:rPr>
              <w:t>не более пяти копий</w:t>
            </w:r>
            <w:r>
              <w:rPr/>
              <w:t xml:space="preserve">; уровень Выше ОО – </w:t>
            </w:r>
            <w:r>
              <w:rPr>
                <w:b/>
              </w:rPr>
              <w:t>не более трёх копий</w:t>
            </w:r>
            <w:r>
              <w:rPr/>
              <w:t>);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Ежегодно выступает на педсоветах, семинарах, круглых столах, заседаниях методических объединениях педагогических работников на уров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Ежегодно выступает на педсоветах, семинарах, круглых столах, заседаниях методических объединениях педагогических работников на уров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выступает на научно-практических конференциях, семинарах, секциях, круглых столах, заседаниях методических объедине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район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Ежегодно выступает на педсоветах, семинарах, круглых столах, заседаниях методических объединениях педагогических работников на уров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выступает на научно-практических конференциях, семинарах, секциях, круглых столах, заседаниях методических объедине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районном и городском (окружном) уровне;</w:t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выступает на мероприятиях регионального, всероссийского, международного уровня (очное участие);</w:t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– материалы по итогам выступления на научно-практических конференциях, семинарах, секциях, круглых столах опубликованы в печатных изданиях.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7654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Эффективность работы с субъектами образовательного процесса при подготовке мероприятий по гражданской оборон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lang w:val="ru-RU" w:eastAsia="ru-RU"/>
              </w:rPr>
              <w:t>1. Справка руководителя ОО об эффективности деятельности преподавателя-организатора ОБЖ по обеспечению стабильного функционирования ОО при возникновении различных чрезвычайных ситуац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2. Копии планов работы по ГО, утвержденные руководителем ОО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.2.  Систематически, в соответствии с планом ГО, проводятся с субъектами образовательного процесса занятия по ГО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  Систематически проводятся командно-штабные и тактико-специальные мероприятия по ГО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.4. Планомерная работа преподавателя-организатора ОБЖ по ГО обеспечивает стабильное функционирование ОО при возникновении различных чрезвычай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ессиональная активность (участие в жюри (оргкомитетах)  конкурсов, в работе творческих групп, в конкурсах профессионального мастерства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Таблица, подтверждающая профессиональную активность педагогического работника в межаттестационный период (Приложение 4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Выписки из протоколов, приказов, копии свидетельств, сертификатов и пр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2. Участвует в мероприятиях на уровне ОО; </w:t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. Участвует в мероприятиях районного, городского (окружного) уровня;</w:t>
            </w:r>
          </w:p>
          <w:p>
            <w:pPr>
              <w:pStyle w:val="Normal"/>
              <w:jc w:val="both"/>
              <w:rPr/>
            </w:pPr>
            <w:r>
              <w:rPr/>
              <w:t>2.4. Участвует в мероприятиях регионального уров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(количество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Высшая квалификационная категория -  </w:t>
      </w:r>
      <w:r>
        <w:rPr>
          <w:rFonts w:cs="Times New Roman" w:ascii="Times New Roman" w:hAnsi="Times New Roman"/>
          <w:sz w:val="24"/>
          <w:lang w:val="ru-RU"/>
        </w:rPr>
        <w:t>15</w:t>
      </w:r>
      <w:r>
        <w:rPr>
          <w:rFonts w:cs="Times New Roman" w:ascii="Times New Roman" w:hAnsi="Times New Roman"/>
          <w:sz w:val="24"/>
        </w:rPr>
        <w:t xml:space="preserve"> баллов</w:t>
      </w:r>
      <w:r>
        <w:rPr>
          <w:rFonts w:cs="Times New Roman" w:ascii="Times New Roman" w:hAnsi="Times New Roman"/>
          <w:sz w:val="24"/>
          <w:lang w:val="ru-RU"/>
        </w:rPr>
        <w:t xml:space="preserve"> и выше</w:t>
      </w:r>
    </w:p>
    <w:p>
      <w:pPr>
        <w:pStyle w:val="Style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Первая квалификационная категория -  </w:t>
      </w:r>
      <w:r>
        <w:rPr>
          <w:rFonts w:cs="Times New Roman" w:ascii="Times New Roman" w:hAnsi="Times New Roman"/>
          <w:sz w:val="24"/>
          <w:lang w:val="ru-RU"/>
        </w:rPr>
        <w:t>13</w:t>
      </w:r>
      <w:r>
        <w:rPr>
          <w:rFonts w:cs="Times New Roman" w:ascii="Times New Roman" w:hAnsi="Times New Roman"/>
          <w:sz w:val="24"/>
        </w:rPr>
        <w:t xml:space="preserve"> баллов</w:t>
      </w:r>
      <w:r>
        <w:rPr>
          <w:rFonts w:cs="Times New Roman" w:ascii="Times New Roman" w:hAnsi="Times New Roman"/>
          <w:sz w:val="24"/>
          <w:lang w:val="ru-RU"/>
        </w:rPr>
        <w:t xml:space="preserve"> и выш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5:00Z</dcterms:created>
  <dc:creator>беломытцева</dc:creator>
  <dc:description/>
  <cp:keywords/>
  <dc:language>en-US</dc:language>
  <cp:lastModifiedBy>Рожнова</cp:lastModifiedBy>
  <cp:lastPrinted>2017-02-27T17:45:00Z</cp:lastPrinted>
  <dcterms:modified xsi:type="dcterms:W3CDTF">2017-08-24T08:07:00Z</dcterms:modified>
  <cp:revision>55</cp:revision>
  <dc:subject/>
  <dc:title>Структура портфолио педагогического работника</dc:title>
</cp:coreProperties>
</file>